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ежрегионального конкурса изобразительного искус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В ожидании весны…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06.05.202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0" w:after="240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С 1 апреля по 5 мая 2023 года </w:t>
      </w:r>
      <w:r>
        <w:rPr>
          <w:color w:val="000000"/>
          <w:sz w:val="22"/>
          <w:szCs w:val="22"/>
        </w:rPr>
        <w:t xml:space="preserve">состоялся </w:t>
      </w:r>
      <w:r>
        <w:rPr>
          <w:rFonts w:eastAsia="SimSun;宋体"/>
          <w:bCs/>
          <w:kern w:val="2"/>
          <w:sz w:val="22"/>
          <w:szCs w:val="22"/>
          <w:lang w:eastAsia="zh-CN" w:bidi="hi-IN"/>
        </w:rPr>
        <w:t xml:space="preserve">Межрегиональный конкурс изобразительного искусства </w:t>
      </w:r>
      <w:r>
        <w:rPr>
          <w:rFonts w:eastAsia="SimSun;宋体"/>
          <w:b/>
          <w:bCs/>
          <w:kern w:val="2"/>
          <w:sz w:val="22"/>
          <w:szCs w:val="22"/>
          <w:lang w:eastAsia="zh-CN" w:bidi="hi-IN"/>
        </w:rPr>
        <w:t>«</w:t>
      </w:r>
      <w:r>
        <w:rPr>
          <w:rStyle w:val="1"/>
          <w:rFonts w:eastAsia="Calibri"/>
          <w:b w:val="false"/>
          <w:sz w:val="22"/>
          <w:szCs w:val="22"/>
        </w:rPr>
        <w:t>В ожидании весны…</w:t>
      </w:r>
      <w:r>
        <w:rPr>
          <w:rFonts w:eastAsia="SimSun;宋体"/>
          <w:b/>
          <w:bCs/>
          <w:kern w:val="2"/>
          <w:sz w:val="22"/>
          <w:szCs w:val="22"/>
          <w:lang w:eastAsia="zh-CN" w:bidi="hi-IN"/>
        </w:rPr>
        <w:t>»</w:t>
      </w:r>
      <w:r>
        <w:rPr>
          <w:rFonts w:eastAsia="SimSun;宋体"/>
          <w:bCs/>
          <w:kern w:val="2"/>
          <w:sz w:val="22"/>
          <w:szCs w:val="22"/>
          <w:lang w:eastAsia="zh-CN" w:bidi="hi-IN"/>
        </w:rPr>
        <w:t>, у</w:t>
      </w:r>
      <w:r>
        <w:rPr>
          <w:rFonts w:eastAsia="SimSun;宋体"/>
          <w:bCs/>
          <w:kern w:val="2"/>
          <w:sz w:val="22"/>
          <w:szCs w:val="22"/>
          <w:lang w:val="tt-RU" w:eastAsia="zh-CN" w:bidi="hi-IN"/>
        </w:rPr>
        <w:t xml:space="preserve">чредителями и организаторами которого выступили Федеральное государственное бюджетное образовательное учреждение высшего образования </w:t>
      </w:r>
      <w:r>
        <w:rPr>
          <w:rFonts w:eastAsia="SimSun;宋体"/>
          <w:bCs/>
          <w:kern w:val="2"/>
          <w:sz w:val="22"/>
          <w:szCs w:val="22"/>
          <w:lang w:eastAsia="zh-CN" w:bidi="hi-IN"/>
        </w:rPr>
        <w:t>«</w:t>
      </w:r>
      <w:r>
        <w:rPr>
          <w:rFonts w:eastAsia="SimSun;宋体"/>
          <w:bCs/>
          <w:kern w:val="2"/>
          <w:sz w:val="22"/>
          <w:szCs w:val="22"/>
          <w:lang w:val="tt-RU" w:eastAsia="zh-CN" w:bidi="hi-IN"/>
        </w:rPr>
        <w:t>Чувашский государственный педагогический университет им. И.Я.Яковлева</w:t>
      </w:r>
      <w:r>
        <w:rPr>
          <w:rFonts w:eastAsia="SimSun;宋体"/>
          <w:bCs/>
          <w:kern w:val="2"/>
          <w:sz w:val="22"/>
          <w:szCs w:val="22"/>
          <w:lang w:eastAsia="zh-CN" w:bidi="hi-IN"/>
        </w:rPr>
        <w:t>»</w:t>
      </w:r>
      <w:r>
        <w:rPr>
          <w:rFonts w:eastAsia="SimSun;宋体"/>
          <w:bCs/>
          <w:kern w:val="2"/>
          <w:sz w:val="22"/>
          <w:szCs w:val="22"/>
          <w:lang w:val="tt-RU" w:eastAsia="zh-CN" w:bidi="hi-IN"/>
        </w:rPr>
        <w:t xml:space="preserve"> и </w:t>
      </w:r>
      <w:r>
        <w:rPr>
          <w:rFonts w:eastAsia="SimSun;宋体"/>
          <w:bCs/>
          <w:kern w:val="2"/>
          <w:sz w:val="22"/>
          <w:szCs w:val="22"/>
          <w:lang w:eastAsia="zh-CN" w:bidi="hi-IN"/>
        </w:rPr>
        <w:t xml:space="preserve">Муниципальное бюджетное учреждение дополнительного образования «Детская школа искусств №15» Ново-Савиновского района г.Казани. Конкурс проходил в заочном формате и </w:t>
      </w:r>
      <w:r>
        <w:rPr>
          <w:color w:val="000000"/>
          <w:sz w:val="22"/>
          <w:szCs w:val="22"/>
        </w:rPr>
        <w:t>был представлен в номинациях «</w:t>
      </w:r>
      <w:r>
        <w:rPr/>
        <w:t>Изобразительное</w:t>
      </w:r>
      <w:r>
        <w:rPr>
          <w:spacing w:val="1"/>
        </w:rPr>
        <w:t xml:space="preserve"> </w:t>
      </w:r>
      <w:r>
        <w:rPr/>
        <w:t>искусство</w:t>
      </w:r>
      <w:r>
        <w:rPr>
          <w:color w:val="000000"/>
          <w:sz w:val="22"/>
          <w:szCs w:val="22"/>
        </w:rPr>
        <w:t>», «</w:t>
      </w:r>
      <w:r>
        <w:rPr>
          <w:szCs w:val="28"/>
        </w:rPr>
        <w:t>Декоративно-прикладное искусство</w:t>
      </w:r>
      <w:r>
        <w:rPr>
          <w:color w:val="000000"/>
          <w:sz w:val="22"/>
          <w:szCs w:val="22"/>
        </w:rPr>
        <w:t xml:space="preserve">», </w:t>
      </w:r>
      <w:r>
        <w:rPr>
          <w:sz w:val="22"/>
          <w:szCs w:val="22"/>
        </w:rPr>
        <w:t>«</w:t>
      </w:r>
      <w:r>
        <w:rPr/>
        <w:t>Мастер-класс</w:t>
      </w:r>
      <w:r>
        <w:rPr>
          <w:sz w:val="22"/>
          <w:szCs w:val="22"/>
        </w:rPr>
        <w:t>»</w:t>
      </w:r>
      <w:r>
        <w:rPr>
          <w:color w:val="000000"/>
          <w:sz w:val="22"/>
          <w:szCs w:val="22"/>
        </w:rPr>
        <w:t>. Всего в конкурсе приняло участие 311 работ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юри в сост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мирнова Н. Б., </w:t>
      </w:r>
      <w:r>
        <w:rPr>
          <w:bCs/>
          <w:color w:val="000000"/>
          <w:sz w:val="22"/>
          <w:szCs w:val="22"/>
        </w:rPr>
        <w:t xml:space="preserve">доктор пед. наук, профессор, </w:t>
      </w:r>
      <w:r>
        <w:rPr>
          <w:sz w:val="22"/>
          <w:szCs w:val="22"/>
        </w:rPr>
        <w:t xml:space="preserve">зав. </w:t>
      </w:r>
      <w:r>
        <w:rPr>
          <w:bCs/>
          <w:color w:val="000000"/>
          <w:sz w:val="22"/>
          <w:szCs w:val="22"/>
        </w:rPr>
        <w:t xml:space="preserve">кафедры ИИиМеП «ЧГПУ им. И. Я. Яковлева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жюри:</w:t>
      </w:r>
    </w:p>
    <w:p>
      <w:pPr>
        <w:pStyle w:val="Style20"/>
        <w:spacing w:before="0" w:after="0"/>
        <w:jc w:val="both"/>
        <w:rPr/>
      </w:pPr>
      <w:r>
        <w:rPr>
          <w:sz w:val="22"/>
          <w:szCs w:val="22"/>
        </w:rPr>
        <w:t>Адгамова Г.Р., доцент кафедры ИЗО и Дизайна КазГИК, член Союза Художников РТ и РФ.</w:t>
      </w:r>
      <w:r>
        <w:rPr>
          <w:color w:val="000000"/>
          <w:sz w:val="22"/>
          <w:szCs w:val="22"/>
        </w:rPr>
        <w:t xml:space="preserve">   </w:t>
      </w:r>
    </w:p>
    <w:p>
      <w:pPr>
        <w:pStyle w:val="Style20"/>
        <w:spacing w:before="0" w:after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уленкова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Д.В., Ст. преподаватель Института дизайна и пространственных искусств КФУ.</w:t>
        <w:br/>
      </w:r>
      <w:r>
        <w:rPr>
          <w:color w:val="000000"/>
          <w:sz w:val="22"/>
          <w:szCs w:val="22"/>
        </w:rPr>
        <w:t>заместитель директора МБУДО «ДХШ №3» Ново-Савиновского района г.Казани, преподаватель высшей квалификационной категории.</w:t>
      </w:r>
    </w:p>
    <w:p>
      <w:pPr>
        <w:pStyle w:val="Style20"/>
        <w:spacing w:before="0" w:after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Зиновьева С.А., </w:t>
      </w:r>
      <w:r>
        <w:rPr>
          <w:color w:val="000000"/>
          <w:sz w:val="22"/>
          <w:szCs w:val="22"/>
        </w:rPr>
        <w:t>директор МБУДО «ДШИ №15» Ново-Савиновского района г.Казани, преподаватель высшей квалификационной категори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Шагидуллина Ж.З., преподаватель высшей квалификационной категории изобразительного искусства МБУДО «ДШИ №15» Ново-Савиновского района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2"/>
          <w:szCs w:val="22"/>
        </w:rPr>
        <w:t>г.Казани</w:t>
      </w:r>
      <w:r>
        <w:rPr>
          <w:color w:val="000000"/>
          <w:sz w:val="22"/>
          <w:szCs w:val="22"/>
          <w:shd w:fill="FFFFFF" w:val="clear"/>
        </w:rPr>
        <w:t>.</w:t>
        <w:br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боты оценивались по следующим критер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ответствие возраст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астерство исполн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цветовое решение, колори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мпозиц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разительность, эмоциональность;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ригинальность.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ыли рассмотрены конкурсные работы и выявлены следующие победител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6237"/>
        <w:gridCol w:w="3544"/>
        <w:gridCol w:w="2410"/>
      </w:tblGrid>
      <w:tr>
        <w:trPr>
          <w:trHeight w:val="30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инация «Изобразительное искусство»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 участник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учебного заведе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Преподавател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ультат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Великой Победе посвящаем»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-7 лет (младшая группа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бибрахманова Кароли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ДО г.Набережные Челны "Детская школа искусств №6 "ДА-ДА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ьцова Татьяна Владими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удкова Ксения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"Мариинско-Посадская ДШИ" Ч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ия Давгатовна Барино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I степени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-9 лет (младшая группа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заева Кристи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"Шемуршинская ДШИ" Шемуршинского МО Ч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карпова Инна Владими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стова Екатери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ДО г.Набережные Челны "Детская школа искусств №6 "ДА-ДА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ьцова Татьяна Владими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 Ари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ДО г.Набережные Челны "Детская школа искусств №6 "ДА-ДА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ьцова Татьяна Владими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рина Поли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ДО г.Набережные Челны "Детская школа искусств №6 "ДА-ДА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овизий Любовь Владими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рамова Ан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"Мариинско-Посадская ДШИ" Ч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ия Давгатовна Барино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чкина Екатери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ДО г.Набережные Челны "Детская школа искусств №6 "ДА-ДА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овизий Любовь Владими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ишева Анастасия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"Янтиковская ДШИ" Янтиковского МО Ч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ова Наталия Юр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ант 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ова Василис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"Янтиковская ДШИ" Янтиковского МО Ч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ова Наталия Юр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ант 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ова Анастасия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рдникова Арина Евгеньевн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ант 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моносова Екатери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"Янтиковская ДШИ" Янтиковского МО Ч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ёдорова Наталия Юр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ант III степени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-11 лет (средняя группа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ирова Эвели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ДО г.Набережные Челны "Детская школа искусств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ова Алевтина Серге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алыгина Миле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ДО г.Набережные Челны "Детская школа искусств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ова Алевтина Серге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ова Софья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ДО г.Набережные Челны "Детская школа искусств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ова Алевтина Серге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вова Миле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"Центр детского творчества" Алексеевского МР Р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тина Светлана Вячеслав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II степени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-13 лет (средняя группа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ова Ан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"Янтиковская ДШИ" Янтиковского МО Ч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ова Наталия Юр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нова Улья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"Центр детского творчества" Алексеевского МР Р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тина Светлана Вячеслав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карева Амели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«ДХШ №3» Ново-Савиновского района г.Казан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ирханова Резеда Азгамовн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мерова Али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г.Казани "Детская художественная школа №2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рамова Гульнара Равгатовн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ерева Валерия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"Янтиковская ДШИ" Янтиковского МО Ч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ёдорова Наталия Юр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льмутдинова Азалия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"Детская школа искусств" Мензелинского МР Р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тюшкина Елена Леонид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ант 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имов Камиль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г.Казани "Детская художественная школа №2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рамова Гульнара Равгатовн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ант 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онова Дарья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"Янтиковская ДШИ" Янтиковского МО Ч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ова Наталия Юр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ант I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ляков Илья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"Детская школа искусств" Мензелинского МР Р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бунова Ольга Владими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ант III степени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-15 лет (старшая группа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знецова Алина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г.Казани "Детская художественная школа №2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хайлова Елена Анатольевн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тобина Олеся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г.Казани "Детская художественная школа №2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хайлова Елена Анатольевн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рафиева Азалия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«ДХШ №3» Ново-Савиновского района г.Казан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ллаева Эльмира Ильдус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сканян Гор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"ШИ им.С.Сайдашева" Высокогорского МР РТ, Бирюлинская ДМ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лязина Ольга Михайловн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юпова Ильви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"Зеленодольская детская художественная школа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х Мария Серге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ва Виктория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"Янтиковская ДШИ" Янтиковского МО Ч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ова Наталия Юр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ант 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сканян Гор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"ШИ им.С.Сайдашева" Высокогорского МР РТ, Бирюлинская ДМ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лязина Ольга Михайловн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ант 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изова Камил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"Детская художественная школа №5" г.Казан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акова Евгения Олег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ант I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горова Виктория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"Янтиковская ДШИ" Янтиковского МО Ч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ёдорова Наталья Юрьевн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Дипломант III степени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Оживился лес и звери»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-7 лет (младшая группа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мерова Ами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ДО г.Набережные Челны "Детская школа искусств №6 "ДА-ДА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ьцова Татьяна Владими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имова Рали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ДО г.Набережные Челны "Детская школа искусств №6 "ДА-ДА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ова Ирина Борис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ёва Ари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ДО г.Набережные Челны "Детская школа искусств №6 "ДА-ДА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строва Екатерина Александ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скеева Лия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ДО г.Набережные Челны "Детская школа искусств №6 "ДА-ДА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довизий Любовь Владими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бриева Ренат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ДО г.Набережные Челны "Детская школа искусств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ова Алевтина Серге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миева Индир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"Ленино-Кокушкинская ДШИ" Пестречинского МР Р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рдникова Арина Евгеньевн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басова Эсмир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ДО г.Набережные Челны "Детская школа искусств №6 "ДА-ДА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ьцова Татьяна Владими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ант 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ибова Ли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ДО г.Набережные Челны "Детская школа искусств №6 "ДА-ДА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ьцова Татьяна Владими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ант 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ман Елизавет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ДО г.Набережные Челны "Детская школа искусств №6 "ДА-ДА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ьцова Татьяна Владими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ант 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нулина Саби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рдникова Арина Евгеньевн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Дипломант I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залова Зарем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ДО г.Набережные Челны "Детская школа искусств №6 "ДА-ДА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ьцова Татьяна Владими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Дипломант I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ова Мария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ДО г.Набережные Челны "Детская школа искусств №6 "ДА-ДА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ьцова Татьяна Владими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Дипломант III степени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-9 лет (младшая группа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курова Ари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ДО г.Набережные Челны "Детская школа искусств №6 "ДА-ДА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ова Ирина Борис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бгатуллина Ами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ДО г.Набережные Челны "Детская школа искусств №6 "ДА-ДА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арова Светлана Валер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енек Зорислав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ДО г.Набережные Челны "Детская школа искусств №6 "ДА-ДА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арова Светлана Валер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а Ольг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ДО г.Набережные Челны "Детская школа искусств №6 "ДА-ДА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ьцова Татьяна Владими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манова Варвар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ДО г.Набережные Челны "Детская школа искусств №6 "ДА-ДА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ьцова Татьяна Владими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теева Ами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"Детская школа искусств" Тетюшского МР Р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на Викторовна Яш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бова Маргарит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11" Нижнекамского МР Р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шина Ольга Игор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ант 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лова Ари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"Детская школа искусств" Тетюшского МР Р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на Викторовна Яш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ант 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дратьева Елизавет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"Детская школа искусств" Тетюшского МР Р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шина Марина Викто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ант 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бунова Софья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 ДО "ЛДХШ им. М.Х.Хаертдинова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лия Халиловна Каримо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ант I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кова Екатери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11" Нижнекамского МР Р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шина Ольга Игор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ант I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нцова Поли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ДО г.Набережные Челны "Детская школа искусств №6 "ДА-ДА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ьцова Татьяна Владими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ант III степени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-11 лет (средняя группа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онова Я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 ДО "ЛДХШ им. М.Х.Хаертдинова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лия Халиловна Каримо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мина Ан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"Центр детского творчества" Алексеевского МР Р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тина Светлана Вчеслав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кина Поли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"Детская школа искусств" Верхнеуслонского МР Р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а Дарья Александ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бидуллин Амир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"Детская школа искусств" Верхнеуслонского МР Р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а Дарья Александ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ибуллина Эльви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ипова Диана Эрик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земова Александр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"Центр творчества Зеленодольского МР РТ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дратьева Евгения Михайл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ант 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мофеев Илья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"Детская школа искусств" Тетюшского МР Р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шина Марина Викто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ант 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евердина Арина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 ДО "ЛДХШ им. М.Х.Хаертдинова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лия Халиловна Каримо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ант 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рматуллина Адели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"Детская художественная школа №5" г.Казан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акова Евгения Олег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ант I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ая Ари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"Детская школа искусств" Верхнеуслонского МР Р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а Дарья Александ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ант I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паев Всеволод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усакова Камила Тафкил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ант III степени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-13 лет (средняя группа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лейманова Лейл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ДО "Детская художественная школа №1" Нижнекамского МР Р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ванова Марина Викто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данова Аделя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«ДШИ Авиастроительного района» г.Казан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ович Лидия Пет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ова Я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ДО "Детская художественная школа №1" Нижнекамского МР Р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а Наталья Викто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менская Мария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рдникова Арина Евгеньевн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ева Саби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«ДШИ Авиастроительного района» г.Казан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ович Лидия Пет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ант 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арова Анастасия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«ДШИ Авиастроительного района» г.Казан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ёдорович Лидия Петровн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ант 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хтямова Алиса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«ДШИ Авиастроительного района» г.Казан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орович Лидия Петровн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ант I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юпова Кадрия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"Детская художественная школа №5" г.Казан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акова Евгения Олег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ант I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гматзянова Азалия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усакова Камила Тафкил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ант III степени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-15 лет (старшая группа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йруллина Дания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ДО "Детская художественная школа №1" Нижнекамского МР Р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а наталья Викто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 степени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дагогические работники учреждений дополнительного образования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лямова Гульнара Ягфа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"ДТДиМ им.И.Х.Садыкова" Нижнекамского МР Р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лямова Гульнара Ягфа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а Дарья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"Детская школа искусств" Верхнеуслонского МР Р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а Дарья Александ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дратьева Евгения Михайл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"Центр творчества Зеленодольского МР РТ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дратьева Евгения Михайл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II степени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Праздники весны»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-7 лет (младшая группа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лыстова Екатерина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У ДО "ШИ им.С.Сайдашева" Высокогорского МР РТ, Бирюлинская ДМШ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лязина Ольга Михайловн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мыжева Алис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ипова Диана Эрик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йруллина Ами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"Центр детского творчества" Алексеевского МР Р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тина Светлана Вячеслав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II степени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-9 лет (младшая группа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лова Варвар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"Мариинско-Посадская ДШИ" Ч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инова Галия Давгат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димирова Лари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"ДТДиМ им.И.Х.Садыкова" Нижнекамского МР Р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лямова Гульнара Ягфа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лопкова Гали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 ДО "ЛДХШ им. М.Х.Хаертдинова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лия Халиловна Каримо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летшина Ренат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 ДО "ЛДХШ им. М.Х.Хаертдинова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лия Халиловна Каримо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ант 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рхаметов Карим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 ДО "ЛДХШ им. М.Х.Хаертдинова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лия Халиловна Каримо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ант 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дратьева София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"Центр творчества Зеленодольского МР РТ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дратьева Евгения Михайл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ант III степени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-11 лет (средняя группа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имов Марк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 ДО "ЛДХШ им. М.Х.Хаертдинова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лия Халиловна Каримо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дорова Лиз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 ДО "ЛДХШ им. М.Х.Хаертдинова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лия Халиловна Каримо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ова Улья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"ДТДиМ им.И.Х.Садыкова" Нижнекамского МР Р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лямова Гульнара Ягфа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ряшова Александр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"Мариинско-Посадская ДШИ" Ч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ия Давгатовна Барино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кова Ангели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"ДТДиМ им.И.Х.Садыкова" Нижнекамского МР Р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лямова Гульнара Ягфа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чёв Семён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 ДО "ЛДХШ им. М.Х.Хаертдинова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барева Светлана Васил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ряшова Юлия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"Мариинско-Посадская ДШИ" ЧР Ч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рова Жанна Александ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ант 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тагирова Эли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"Детская школа искусств" Мензелинского МР Р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тюшкина Елена Леонид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ант 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ьская Дарья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«Детский эколого-биологический центр» Нижнекамского МР Р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онова Елена Владими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ант 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имова Ами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 ДО "ЛДХШ им. М.Х.Хаертдинова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лия Халиловна Каримо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ант I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шина Зиля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ипова Диана Эрик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ант I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 Олег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"Мариинско-Посадская ДШИ" ЧР Ч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рова Жанна Александ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ант III степени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-13 лет (средняя группа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ева Екатери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г.Казани "Детская художественная школа №2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айхразиева Наиля Абылфатиховн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нкина Татья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"Мариинско-Посадская ДШИ" Ч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ия Давгатовна Барино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бирова Айсылу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 ДО "ЛДХШ им. М.Х.Хаертдинова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йсина Гузель Мирзаян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онтьева Кир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 ДО "ЛДХШ им. М.Х.Хаертдинова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барева Светлана Васил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аева Анастасия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 ДО "ЛДХШ им. М.Х.Хаертдинова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йсина Гузель Мирзаян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ллаянова Малик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 ДО "ЛДХШ им. М.Х.Хаертдинова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барева Светлана Васил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дайкина Наталия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"Мариинско-Посадская ДШИ" ЧР Ч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рова Жанна Александ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брагимова Азалия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ров Константин Глебо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ант 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винова Любовь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«ДХШ №3» Ново-Савиновского района г.Казан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ирханова Резеда Азгам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ант 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а Эли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"Детская художественная школа №6"  г.Казан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иева Руфина Ринат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ант 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тауллина Самир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"Зеленодольская детская художественная школа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х Мария Серге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ант I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чкова Мила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"Мариинско-Посадская ДШИ" ЧР Ч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рова Жанна Александ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ант I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йнуллина Руфи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"Детская художественная школа №6"  г.Казан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иева Руфина Ринат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ант III степени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-15 лет (старшая группа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а Валерия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"Мариинско-Посадская ДШИ" ЧР Ч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рова Жанна Александ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чукова Софья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"Детская художественная школа №6"  г.Казан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иева Руфина Ринат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юк Майя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"Зеленодольская детская художественная школа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х Мария Серге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хотникова Полина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г.Казани "Детская художественная школа №2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айхразиева Наиля Абылфатиховн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ашникова Кир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"Зеленодольская детская художественная школа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х Мария Серге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ант 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дыйкова Аделя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 ДО "ЛДХШ им. М.Х.Хаертдинова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йсина Гузель Мирзаяновн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ант 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рачева Олеся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«ДХШ №3» Ново-Савиновского района г.Казан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ирханова Резеда Азгамовн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ант 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енский Матвей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"Зеленодольская детская художественная школа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х Мария Серге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ант I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габутдинова Камил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"Зеленодольская детская художественная школа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х Мария Серге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ант III степени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робуждение природы»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-7 лет (младшая группа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йдуллова Раи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"Шемуршинская ДШИ" Шемуршинского МО Ч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карпова Инна Владими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дрюкова Лиз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ДО г.Набережные Челны "Детская школа искусств №6 "ДА-ДА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ова Ирина Борис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шкиров Глеб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"Ленино-Кокушкинская ДШИ" Пестречинского МР Р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рдникова Арина Евгеньевн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ва Мария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ипова Диана Эрик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ргиева Дари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"Центр творчества Зеленодольского МР РТ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дратьева Евгения Михайл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дряшов Владимир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"Мариинско-Посадская ДШИ" Ч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инова Галия Давгат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ант 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шова Дари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"Центр творчества Зеленодольского МР РТ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дратьева Евгения Михайл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ант 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магилова Ами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"Новошешминская ДШИ" Новошешминского МР Р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онова Лейсан Ирековн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ант III степени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-9 лет (младшая группа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отова Ксения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 ДО "ЛДХШ им. М.Х.Хаертдинова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кова Динара Марат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а Анастасия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"Шемуршинская ДШИ" Шемуршинского МО Ч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карпова Инна Владими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кимова Ясмина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рдникова Арина Евгеньевн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атова Амелия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 ДО "ЛДХШ им. М.Х.Хаертдинова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кова Динара Марат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жина София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ДО г.Набережные Челны "Детская школа искусств №6 "ДА-ДА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арова Светлана Валер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бибуллин Самат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ДО г.Набережные Челны "Детская школа искусств №6 "ДА-ДА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довизий Любовь Владими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ант 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ппова Мария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"Шемуршинская ДШИ" Шемуршинского МО Ч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карпова Инна Владими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ант 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ежнева Вероник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 ДО "ЛДХШ им. М.Х.Хаертдинова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имова Лилия Халил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ант I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ин Самир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"ДТДиМ им.И.Х.Садыкова" Нижнекамского МР Р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лямова Гульнара Ягфа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ант III степени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фина София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"ШИ им.С.Сайдашева" Высокогорского МР РТ, Бирюлинская ДМ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лязина Ольга Михайловн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ант III степени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-11 лет (средняя группа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имаева Азалия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 ДО "ЛДХШ им. М.Х.Хаертдинова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йсина Гузель Мирзаян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ова Анастасия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"Яльчикская ДШИ" Яльчикского МО Ч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ферьева Римма Витал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тыпова Лейл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ДО г.Набережные Челны "Детская школа искусств №6 "ДА-ДА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арова Светлана Валер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атова Мария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"Яльчикская ДШИ" Яльчикского МО Ч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ферьева Римма Витал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ова София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ипова Диана Эрик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тафина-Рождественская Ев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ипова Диана Эрик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а Кристи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"Яльчикская ДШИ" Яльчикского М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ферьева Римма Витал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ант 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нин Дмитрий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"Детская школа искусств" Верхнеуслонского МР Р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а Дарья Александ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ант 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алиева Камиля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ймяшкина Елена Юр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ант 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фурова Эли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"Детская школа искусств" Верхнеуслонского МР Р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а Дарья Александ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ант I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алиева Камиля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ймяшкина Елена Юр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ант I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юрова Варвар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"Детская школа искусств" Верхнеуслонского МР Р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а Дарья Александ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ант III степени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-13 лет (средняя группа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лилова Лейла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рдникова Арина Евгеньевн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вина Варвар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"Детская школа искусств" Тетюшского МР Р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шина Марина Викто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лпекина Поли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"Детская школа искусств" Тетюшского МР Р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на Искандаровна Кузнецо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иуллина Рокса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ймяшкина Елена Юр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ельева Мила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ДО "Детская художественная школа №1" Нижнекамского МР Р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ванова Марина Викто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ина Кари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ймяшкина Елена Юр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а Кари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"Мариинско-Посадская ДШИ" ЧР Ч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ия Давгатовна Барино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ант 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иуллина Рокса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ймяшкина Елена Юр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ант 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лтанова Адели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тин Андрей Никоноро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ант 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ханова Я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"Детская школа искусств" Мензелинского МР Р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тюшкина Елена Леонид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ант I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кина Саш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ймяшкина Елена Юр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ант I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утдинова Але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ймяшкина Елена Юр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ант III степени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-15 лет (старшая группа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закаева Елизавет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"Яльчикская ДШИ" Яльчикского МО Ч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ферьева Римма Витал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инов Николай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"Яльчикская ДШИ" Яльчикского МО Ч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ферьева Римма Витал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ворцова Ари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"Яльчикская ДШИ" Яльчикского МО Ч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ппова Наталия Никола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зина Ольг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ДО г.Набережные Челны "Детская школа искусств №6 "ДА-ДА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а Наталия Михайл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ьгина Поли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"Детская школа искусств" Мензелинского МР Р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бунова Ольга Владими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рная Диа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"Детская школа искусств" Мензелинского МР Р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тюшкина Елена Леонид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ков Илья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"Яльчикская ДШИ" Яльчикского МО Ч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ферьева Римма Витал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ант 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язиева Наргиз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"Детская школа искусств" Мензелинского МР Р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бунова Ольга Владими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ант 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отникова Поли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г.Казани "Детская художественная школа №2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нералова Татьяна Александровн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ант I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йхутдинова Елизавет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"Детская школа искусств" Мензелинского МР Р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бунова Ольга Владими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ант III степени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дагогические работники учреждений дополнительного образования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ина Любовь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ДО "Детская художественная школа №2" Альметьевского МР Р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ина Любовь Никола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ймяшкина Елена Юрь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ймяшкина Елена Юр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ферьева Римма Виталь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"Яльчикская ДШИ" Яльчикского МО Ч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ферьева Римма Витал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х Мария Серг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"Зеленодольская детская художественная школа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х Мария Серге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ант 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ев Сергей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«Чебоксарская детская школа искусств №1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ев Сергей Петро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ант 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шина Ольга Игор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«Детский эколого-биологический центр» Нижнекамского МР Р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шина Ольга Игор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ант 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инова Галия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"Мариинско-Посадская ДШИ" ЧР Ч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ия Давгатовна Барино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ант III степени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инация «Декоративно-прикладное искусство»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 участник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учебного заведе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Преподавател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ультат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Великой Победе посвящаем»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-7 лет (младшая группа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бицкая Дари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рдникова Арина Евгеньевн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 степени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-9 лет (младшая группа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метова Эвели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«Детский эколого-биологический центр» Нижнекамского МР Р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метова Вера Никола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усакова Улья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усакова Камила Тафкил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I степени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-13 лет (средняя группа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нуллина Динар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"Детская школа искусств" Тетюшского МР Р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ина Геннадьевна Глото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 степени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-15 лет (старшая группа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пова Александр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 ДО "ЛДХШ им. М.Х.Хаертдинова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а Татьяна Иван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чарова Дарья и Ганиева Камил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 ДО "ЛДХШ им. М.Х.Хаертдинова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а Татьяна Иван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айкина Камилл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 ДО "ЛДХШ им. М.Х.Хаертдинова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а Татьяна Иван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адиева Алия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 ДО "ЛДХШ им. М.Х.Хаертдинова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а Татьяна Иван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нка Кари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 ДО "ЛДХШ им. М.Х.Хаертдинова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а Татьяна Иван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рхутдинова Лилия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 ДО "ЛДХШ им. М.Х.Хаертдинова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а Татьяна Иван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алова Самир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 ДО "ЛДХШ им. М.Х.Хаертдинова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а Татьяна Иван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ант I степени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Оживился лес и звери»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-7 лет (младшая группа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арова Анастасия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"Чебоксарская детская художественная школа искусств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зарова Надежда Валерьевн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метгалиева Сюмбель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"Ленино-Кокушкинская ДШИ" Пестречинского МР Р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рдникова Арина Евгеньевн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ач Агнет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"Чебоксарская детская художественная школа искусств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зарова Надежда Валерьевн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II степени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-9 лет (младшая группа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шин Александр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«Детский эколого-биологический центр» Нижнекамского МР Р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шина Ольга Игор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ронова Александр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"Ленино-Кокушкинская ДШИ" Пестречинского МР Р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рдникова Арина Евгеньевн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гматуллина Кари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"Ленино-Кокушкинская ДШИ" Пестречинского МР Р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рдникова Арина Евгеньевн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II степени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-11 лет (средняя группа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йкина Александр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"Детская школа искусств" Тетюшского МР Р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отова Галина Геннад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 Ари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"Ленино-Кокушкинская ДШИ" Пестречинского МР Р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рдникова Арина Евгеньевн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I степени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-13 лет (средняя группа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рахманова Ари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«ДХШ №3» Ново-Савиновского района г.Казан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красова Анастасия Владимировн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мова Софья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рдникова Арина Евгеньевн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атова Лиз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«ДХШ №3» Ново-Савиновского района г.Казан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коасова Анастасия Владимировн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баракшина Ами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"Детская художественная школа №1 им.Х.А.Якупова" г.Казан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ова Светлана Евген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яблова Валерия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"Детская художественная школа №1 им.Х.А.Якупова" г.Казан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ова С.Е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молаева Камил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усакова Камила Тафкил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ант 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йруллин Карим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"Детская художественная школа №1 им.Х.А.Якупова" г.Казан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ова Светлана Евген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ант 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брагимова Азалия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усакова Камила Тафкил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ант III степени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-15 лет (старшая группа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орнова Владислав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УДО "Детская художественная школа №1 им.Х.А.Якупова" г.Казани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ова Светлана Евген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яева Дарья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усакова Камила Тафкил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I степени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дагогические работники учреждений дополнительного образования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ова Светлана Евгень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"Детская художественная школа №1 им.Х.А.Якупова" г.Казан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онова Елена Владими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«Детский эколого-биологический центр» Нижнекамского МР Р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онова Елена Владими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I степени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раздники весны»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-7 лет (младшая группа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зомова Риа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«Детский эколого-биологический центр» Нижнекамского МР Р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метова Вера Никола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ова Анастасия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"Детский сад "Радуга", село Янтиково Янтиковского МО Ч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ова Анна Александ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I степени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-9 лет (младшая группа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окина КАри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"Шемуршинская ДШИ" Шемуршинского МО Ч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асева Ольга Васил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вова Ксения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"Яльчикская ДШИ" Яльчикского МО Ч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ппова Наталия Никола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нкерова Татья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"Шемуршинская ДШИ" Шемуршинского МО Ч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асева Ольга Васил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затуллин Ян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"Детская музыкальная школа №11" г.Казан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ипова Ирина Александ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ант 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исилева Зара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"Детская музыкальная школа №11" г.Казан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ипова Ирина Александровн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ант II степени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-11 лет (средняя группа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стина Мария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"Центр творчества Зеленодольского МР РТ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ова Елена Анатол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пифанова Ари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"Детская художественная школа №1 им.Х.А.Якупова" г.Казан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резова Светлана Евген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лейманова Амелия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"ДХШ №1" Советского района г.Казан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менева Лилия Рифатовн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пкова София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"Детская художественная школа №1 им.Х.А.Якупова" г.Казан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ова Светлана Евген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тафина-Рождественская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ипова Диана Эрик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ирова Мила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«Детский эколого-биологический центр» Нижнекамского МР Р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онова Елена Владими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ант I степени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-13 лет (средняя группа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а Юлиа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"Яльчикская ДШИ" Яльчикского МО Ч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ппова Наталия Никола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чкова Елизавет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"Мариинско-Посадская ДШИ" ЧР Ч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инова Галия Давгат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ина Аполлинария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"Детская школа искусств" Тетюшского МР Р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отова Галина Геннад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чарова Надежд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ДО "Детская художественная школа №1" Нижнекамского МР Р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а Наталья Викто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ова Ан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"Янтиковская ДШИ" Янтиковского МО Ч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ова Анна Алексе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ант 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ллин Ильяс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ипова Диана Эрик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ант II степени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-15 лет (старшая группа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ькова Ксения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 ДО "ЛДХШ им. М.Х.Хаертдинова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 Ивановна Петро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вова Камилл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"Яльчикская ДШИ" Яльчикского МО Ч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ппова Наталия Никола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шкова Ило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"Центр творчества Зеленодольского МР РТ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лева Светлана Леонид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II степени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-18 лет (старшая группа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ьченкова Мари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 ДО "ЛДХШ им. М.Х.Хаертдинова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а Татьяна Иван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хмина Светла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"Яльчикская ДШИ" Яльчикского МО Ч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ппова Наталия Никола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I степени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дагогические работники учреждений дополнительного образования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отова Галина Геннадь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"Детская школа искусств" Тетюшского МР Р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ина Геннадьевна Глото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метова Вер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«Детский эколого-биологический центр» Нижнекамского МР Р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метова Вера Никола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I степени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Пробуждение природы»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-7 лет (младшая группа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тхуллина Диана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кунина Анна Игоревн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арова София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"Чебоксарская детская художественная школа искусств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арова Надежда Валер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нгалеева Чулпан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кунина Анна Игоревн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II степени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-9 лет (младшая группа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йфдова Я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"Шемуршинская ДШИ" Шемуршинского МО Ч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асева Ольга Васил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анова Екатери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"Шемуршинская ДШИ" Шемуршинского МО Ч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асева Ольга Васил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ова Софья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"Шемуршинская ДШИ" Шемуршинского МО Ч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асева Ольга Васил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лярова Даша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"Детская музыкальная школа №11" г.Казан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ипова Ирина Александровн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иннатова Азалия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кунина Анна Игоревн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II степени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-11 лет (средняя группа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аканова Аид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"Детская школа искусств" Тетюшского МР Р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ина Геннадьевна Глото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ибуллина Эльви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ипова Диана Эрик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мадиярова Зарина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"ДХШ №1" Советского района г.Казан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менева Лилия Рифатовн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ова София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"ДХШ №1" Советского района г.Казан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ыгун Мария Павл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сина Зарина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"ДХШ №1" Советского района г.Казан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фина Миляуша Мирдияновн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уллина Азалия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усакова Камила Тафкил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Дарья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"ДХШ №1" Советского района г.Казан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фина Миляуша Мирдияновн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ант 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бдуллина Алина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"Детская музыкальная школа №11" г.Казан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ипова Ирина Александровн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ант 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гаутдинова Амелия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"Детская музыкальная школа №11" г.Казан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ипова Ирина Александровн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ант 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румбаева Сабрина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"Детская музыкальная школа №11" г.Казан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ипова Ирина Александровн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ант I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сыгина Милана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"Детская музыкальная школа №11" г.Казан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ипова Ирина Александровн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ант III степени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-13 лет (средняя группа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ямова Вероник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«ДХШ №3» Ново-Савиновского района г.Казан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красова Анастасия Владимировн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лейманова Амелия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"ДХШ №1" Советского района г.Казан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ыгун Мария Павл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оян Шушан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усакова Камила Тафкил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метшина Али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"ДХШ №1" Советского района г.Казан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фина Миляуша Мирдияновн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ант 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арова Мария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усакова Камила Тафкил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ант II степени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-15 лет (старшая группа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ропцова Ксения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«ДХШ №3» Ново-Савиновского района г.Казан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красова Анастасия Владимировн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ллахметова Фируз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усакова Камила Тафкил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I степени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дагогические работники учреждений дополнительного образования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ппова Наталия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"Яльчикская ДШИ" Яльчикского МО Ч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ова Наталия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"Янтиковская ДШИ" Янтиковского МО Ч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ова Наталия Юр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I степени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инация «Мастер-класс»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 участник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учебного заведе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Преподавател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ультат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Великой Победе посвящаем»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отова Галина Геннадь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"Детская школа искусств" Тетюшского МР Р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ина Геннадьевна Глото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метова Вер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«Детский эколого-биологический центр» Нижнекамского МР Р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метова Вера Никола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гдасарян Анна Милена Серг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ДО г.Набережные Челны "Детская школа искусств №6 "ДА-ДА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гдасарян Анна Милена Серге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II степени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Оживился лес и звери»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тина Светлана Вячеслав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"Центр детского творчества" Алексеевского МР Р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тина Светлана Вячеслав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 степени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Праздники весны»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зарова Надежда Валерьевна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"Чебоксарская детская художественная школа искусств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зарова Надежда Валерьевн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шина Марина Викто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"Детская школа искусств" Тетюшского МР Р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на Викторовна Яш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I степени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Пробуждение природы»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рдникова Арина Евгеньевна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рдникова Арина Евгеньевн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х Мария Серг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"Зеленодольская детская художественная школа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х Мария Серге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лямова Гульнара Ягфа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"ДТДиМ им.И.Х.Садыкова" Нижнекамского МР Р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лямова Гульнара Ягфа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овизий Любовь Владими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ДО г.Набережные Челны "Детская школа искусств №6 "ДА-ДА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овизий Любовь Владими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III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тина Светлана Вячеслав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"Центр детского творчества" Алексеевского МР Р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тина Светлана Вячеслав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ант I степени</w:t>
            </w:r>
          </w:p>
        </w:tc>
      </w:tr>
    </w:tbl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7655"/>
        <w:gridCol w:w="3828"/>
      </w:tblGrid>
      <w:tr>
        <w:trPr>
          <w:trHeight w:val="300" w:hRule="atLeast"/>
        </w:trPr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ипломы участников конкурс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бдрахманова Амалия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"Центр творчества Зеленодольского МР РТ"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дратьева Евгения Михайло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лова Дарья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"Центр детского творчества" Алексеевского МР Р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тина Светлана Вячеславо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иаскарова Лирия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ДО г.Набережные Челны "Детская школа искусств №6 "ДА-ДА"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овизий Любовь Владимиро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рявцева Валерия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ДО г.Набережные Челны "Детская школа искусств №6 "ДА-ДА"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арова Светлана Валерье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сеева Полина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«Детский эколого-биологический центр» Нижнекамского МР Р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шина Ольга Игоре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ева София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ДО г.Набережные Челны "Детская школа искусств №6 "ДА-ДА"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овизий Любовь Владимиро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лина Варвара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ДО г.Набережные Челны "Детская школа искусств №6 "ДА-ДА"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овизий Любовь Владимиро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ова Асия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"Детская школа искусств" Верхнеуслонского МР Р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а Дарья Александро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саинова Эльза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"Детская школа искусств" Верхнеуслонского МР Р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а Дарья Александро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менова Милана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"Детская художественная школа №5" г.Казан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акова Евгения Олего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ретдинова Динара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"Детская художественная школа №5" г.Казан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акова Евгения Олего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тхуллина Зиля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ДО "Детская художественная школа №1" Нижнекамского МР Р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на Викторовна Голованов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физова Самира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ДО "Детская художественная школа №1" Нижнекамского МР Р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ванова Марина Викторо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рматуллина Аделина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"Детская художественная школа №5" г.Казан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акова Евгения Олего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ялова Роза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«ДХШ №3» Ново-Савиновского района г.Казан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ирханова Резеда Азгамовна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ова Анна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 ДО "ЛДХШ им. М.Х.Хаертдинова"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барева Светлана Василье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ялова Роза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«ДХШ №3» Ново-Савиновского района г.Казан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ирханова Резеда Азгамо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кова Ксения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 ДО "ЛДХШ им. М.Х.Хаертдинова"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барева Светлана Василье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ушина Арина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ипова Диана Эрико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ллина Асель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«ДХШ №3» Ново-Савиновского района г.Казан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ирханова Резеда Азгамовна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нова Ульяна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"Центр детского творчества" Алексеевского МР Р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тина Светлана Вячеславо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шмакова Мирослава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тин Андрей Никонор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тина Сабина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"Зеленодольская детская художественная школа"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х Мария Сергее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хадуллина Зарина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"ДТДиМ им.И.Х.Садыкова" Нижнекамского МР Р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лямова Гульнара Ягфаро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йрутдинова Язиля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"Детская школа искусств" Верхнеуслонского МР Р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а Дарья Александро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 Мария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 ДО "ЛДХШ им. М.Х.Хаертдинова"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имова Лилия Халило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а Самира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"Мариинско-Посадская ДШИ" ЧР ЧР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рова Жанна Александро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кина Саша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ймяшкина Елена Юрье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йнуллин Самат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ймяшкина Елена Юрье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молаева Камила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усакова Камила Тафкиле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бирова Галия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"Детская художественная школа №5" г.Казан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акова Евгения Олеговна</w:t>
            </w:r>
          </w:p>
        </w:tc>
      </w:tr>
    </w:tbl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09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1155CC"/>
      <w:u w:val="single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FF"/>
      <w:sz w:val="22"/>
      <w:szCs w:val="22"/>
      <w:u w:val="single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66CC"/>
      <w:sz w:val="22"/>
      <w:szCs w:val="22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22:00Z</dcterms:created>
  <dc:creator>tiir</dc:creator>
  <dc:description/>
  <dc:language>en-US</dc:language>
  <cp:lastModifiedBy>Ирина</cp:lastModifiedBy>
  <cp:lastPrinted>2020-02-10T14:30:00Z</cp:lastPrinted>
  <dcterms:modified xsi:type="dcterms:W3CDTF">2023-05-15T11:22:00Z</dcterms:modified>
  <cp:revision>2</cp:revision>
  <dc:subject/>
  <dc:title>ФГБОУ ВПО «Чувашский государственный педагогический университет им</dc:title>
</cp:coreProperties>
</file>